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13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r. Prefeito Municipal Dr. Juliano Vigilato Guiro, para que junto ao setor competente da municipalidade, se realize estudos para a construção de um ponto de ônibus no bairro Residencial Santa Isabel para transporte dos alunos da Escola Municipal Professora Geny Barbosa Genovez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Tal indicação é necessária tendo em vista a solicitação de moradores, pais e estudantes, que se queixam que o referido bairro não possui ponto de ônibus, fazendo com que os mesmos se desloquem muitos metros para terem acesso ao ponto de parada que fica localizado no Jardim Gracianópolis. </w:t>
      </w:r>
    </w:p>
    <w:p>
      <w:pPr>
        <w:pStyle w:val="Normal"/>
        <w:ind w:firstLine="382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7 de fevereiro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3:00Z</dcterms:created>
  <dc:creator>ServidorCamara-PC</dc:creator>
  <dc:description/>
  <cp:keywords/>
  <dc:language>en-US</dc:language>
  <cp:lastModifiedBy>Gustavo</cp:lastModifiedBy>
  <cp:lastPrinted>2023-04-10T19:25:00Z</cp:lastPrinted>
  <dcterms:modified xsi:type="dcterms:W3CDTF">2025-02-10T12:23:00Z</dcterms:modified>
  <cp:revision>2</cp:revision>
  <dc:subject/>
  <dc:title/>
</cp:coreProperties>
</file>