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073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Indico ao Senhor Prefeito Municipal Dr. Alexandre Tassoni Antonio, para que determine ao setor competente da municipalidade providências para que se faça a manutenção da iluminação pública da via de acesso ao trevo Antonio Setolin, localizado na Rodovia General Euclides Figueired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Tal medida vem atender as reclamações dos usuários que utilizam a referida via, para prática de exercícios físicos, caminhadas e ciclismo, principalmente  no período noturno, tão importante para o bem-estar de nossos munícipes, além de aumentar a segurança dos motoristas e motociclistas que trafegam pel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Delson Leandro da Silva”, 13 de abril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lson Antonio de Freitas Junior 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1418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5595" cy="1036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4:00Z</dcterms:created>
  <dc:creator>Usuario</dc:creator>
  <dc:description/>
  <cp:keywords/>
  <dc:language>en-US</dc:language>
  <cp:lastModifiedBy>Gustavo</cp:lastModifiedBy>
  <cp:lastPrinted>2022-04-13T10:38:00Z</cp:lastPrinted>
  <dcterms:modified xsi:type="dcterms:W3CDTF">2022-04-19T13:16:00Z</dcterms:modified>
  <cp:revision>4</cp:revision>
  <dc:subject/>
  <dc:title/>
</cp:coreProperties>
</file>