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51/2023</w:t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 xml:space="preserve">                                      Indico ao Senhor Prefeito Municipal Dr. Alexandre Tassoni Antonio, para que determine ao setor competente da municipalidade, que se faça estudos para a colocação de “Faixas Exclusivas para Estacionamento de Motos” na Rua Tiradentes, ao lado da Droga Med.</w:t>
      </w:r>
    </w:p>
    <w:p>
      <w:pPr>
        <w:pStyle w:val="Normal"/>
        <w:spacing w:lineRule="auto" w:line="360"/>
        <w:ind w:firstLine="3544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O referido local possui uma placa indicando “Estacionamento Exclusivo para Motos e Similares”, conforme fotos anexas, porém não existe as faixas pintadas exclusivas para mo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31 de març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  <w:sz w:val="24"/>
          <w:szCs w:val="24"/>
          <w:u w:val="single"/>
        </w:rPr>
        <w:t>FOTOS ANEXAS À INDICAÇÃO Nº 051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2578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14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3-04-03T11:58:00Z</dcterms:modified>
  <cp:revision>23</cp:revision>
  <dc:subject/>
  <dc:title/>
</cp:coreProperties>
</file>