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69/202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 xml:space="preserve">A canaleta existente no cruzamento da Avenida 07 de setembro com Avenida D. Julia Sales, (lado esquerdo) apresenta um grande desnível e carece de conservação, tal situação vem causando transtorno aos motoristas que por lá trafegam, causando danos aos seus veículos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om freqüência os veículos tocam o solo causando danos que podem causar futuros prejuízos para administração municipal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ab/>
        <w:t xml:space="preserve">Diante do exposto,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ab/>
        <w:t>Indico ao Prefeito Municipal Dr. Alexandre Tassoni Antonio, para que determine ao setor competente da municipalidade, providências para a execução de serviços de reparos na canaleta acima cit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ala das Sessões Vereador Delson Leandro da Silva, 07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ércio Leandro da Silva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111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2:00Z</dcterms:created>
  <dc:creator>Usuario</dc:creator>
  <dc:description/>
  <cp:keywords/>
  <dc:language>en-US</dc:language>
  <cp:lastModifiedBy>Gustavo</cp:lastModifiedBy>
  <cp:lastPrinted>2021-05-10T08:26:00Z</cp:lastPrinted>
  <dcterms:modified xsi:type="dcterms:W3CDTF">2021-05-11T17:07:00Z</dcterms:modified>
  <cp:revision>6</cp:revision>
  <dc:subject/>
  <dc:title/>
</cp:coreProperties>
</file>