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64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, providências necessárias para aquisição de novas cadeiras de rodas para o PAM (Pronto Atendimento Municipal), pois as que lá se encontram estão em péssimo est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Tal reivindicação é necessária para a prestação de serviço de saúde com segurança e qualidade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 Sessões ‘Vereador Delson Leandro da Silva’, 29 de abril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seli Mora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47:00Z</dcterms:created>
  <dc:creator>Usuario</dc:creator>
  <dc:description/>
  <cp:keywords/>
  <dc:language>en-US</dc:language>
  <cp:lastModifiedBy>Gustavo</cp:lastModifiedBy>
  <cp:lastPrinted>2021-04-05T11:22:00Z</cp:lastPrinted>
  <dcterms:modified xsi:type="dcterms:W3CDTF">2021-05-04T16:11:00Z</dcterms:modified>
  <cp:revision>4</cp:revision>
  <dc:subject/>
  <dc:title/>
</cp:coreProperties>
</file>