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INDICAÇÃO N.º  070/2024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   Indico ao Senhor Prefeito Municipal, Dr. Alexandre Tassoni Antonio, para que determine ao setor competente da municipalidade, a estudos necessários para melhoria e manutenção das calçadas que dão acesso à Rua das Rosas no Jardim Primavera, bem como construção de rampas de acessibilidade nas calçada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Tal reivindicação é feita pelos moradores, usuários e pessoas com mobilidade reduzida e que reclamam das dificuldades de locomoção no referido local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10 de junho de 2024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4:00Z</dcterms:created>
  <dc:creator>Usuario</dc:creator>
  <dc:description/>
  <cp:keywords/>
  <dc:language>en-US</dc:language>
  <cp:lastModifiedBy>Gustavo</cp:lastModifiedBy>
  <dcterms:modified xsi:type="dcterms:W3CDTF">2024-06-10T19:03:00Z</dcterms:modified>
  <cp:revision>5</cp:revision>
  <dc:subject/>
  <dc:title/>
</cp:coreProperties>
</file>