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</w:t>
      </w:r>
      <w:r>
        <w:rPr>
          <w:rFonts w:cs="Arial" w:ascii="Spranq eco sans" w:hAnsi="Spranq eco sans"/>
          <w:b/>
          <w:sz w:val="24"/>
          <w:szCs w:val="24"/>
          <w:u w:val="single"/>
        </w:rPr>
        <w:t>INDICAÇÃO N.º 048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>Indico ao Senhor Prefeito Municipal Dr. Alexandre Tassoni Antonio, para que junto ao setor competente da municipalidade, se faça estudos para a construção de uma canaleta de escoamento de água pluvial, na Rua Francisco Caetano de Carvalho, na altura do n.º 841, no Bairro Jardim Santa Clara.</w:t>
      </w:r>
    </w:p>
    <w:p>
      <w:pPr>
        <w:pStyle w:val="Normal"/>
        <w:ind w:firstLine="2127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</w:rPr>
        <w:t>O referido local tem registrado acúmulo de água parada de acordo com os moradores e conforme fotos anexas, servindo de criadouro para o mosquito transmissor do vírus da dengue.</w:t>
      </w:r>
    </w:p>
    <w:p>
      <w:pPr>
        <w:pStyle w:val="Normal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“Vereador Delson Leandro da Silva”, 31 de març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Joisiany Ceber Anselmi</w:t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  <w:t>Vereadora</w:t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</w:rPr>
      </w:pPr>
      <w:r>
        <w:rPr>
          <w:rFonts w:cs="Arial" w:ascii="Spranq eco sans" w:hAnsi="Spranq eco sans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  <w:t>FOTOS ANEXAS À INDICAÇÃO N.º 048/2023</w:t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1100" cy="54502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58720" cy="542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4946650" cy="2129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14" w:right="158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35:00Z</dcterms:created>
  <dc:creator>Usuario</dc:creator>
  <dc:description/>
  <cp:keywords/>
  <dc:language>en-US</dc:language>
  <cp:lastModifiedBy>Usuario</cp:lastModifiedBy>
  <cp:lastPrinted>2023-03-20T11:04:00Z</cp:lastPrinted>
  <dcterms:modified xsi:type="dcterms:W3CDTF">2023-03-31T12:39:00Z</dcterms:modified>
  <cp:revision>17</cp:revision>
  <dc:subject/>
  <dc:title/>
</cp:coreProperties>
</file>