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62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amos ao Senhor Prefeito Municipal Dr. Alexandre Tassoni Antonio, que determine e providencie junto ao setor competente da municipalidade, a construção de um “Gatil Municipal”, considerando a existência de um elevado número de gatos abandonados e não existir no município um local adequado para a guarda e cuidado seguros. Aproveitando que está sendo realizada a reforma, adequação e modernização do “Canil Municipal”, poderia ser uma ala do mesmo prédio destinada ao gat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se faz necessária para maior conforto, higiene e segurança dos animais em situação de abando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6:00Z</dcterms:created>
  <dc:creator>Usuario</dc:creator>
  <dc:description/>
  <cp:keywords/>
  <dc:language>en-US</dc:language>
  <cp:lastModifiedBy>Gustavo</cp:lastModifiedBy>
  <cp:lastPrinted>2021-04-05T11:22:00Z</cp:lastPrinted>
  <dcterms:modified xsi:type="dcterms:W3CDTF">2021-05-04T16:11:00Z</dcterms:modified>
  <cp:revision>5</cp:revision>
  <dc:subject/>
  <dc:title/>
</cp:coreProperties>
</file>