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017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que regulamente através de Decreto do Poder Executivo Municipal a isenção da tarifa de água e esgoto para os munícipes que se encontrem nas seguintes condi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Idade igual ou superior a 65 (sessenta e cinco) anos e que cuja renda total familiar seja de até 2 (dois) salários mínim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soas com Alzheimer, câncer e outros males ou que tenham em seu lar, sob seus cuidados, pessoas acamadas com esses males e cuja renda total familiar seja de até 2 (dois) salários míni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Vereador Delson Leandro da Silva, 02 de març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crito pelos vereadores: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dnei Sandro Mantovani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nilson Gonçalves Bueno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erto Luiz Sales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ail Ferreira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óvis Antonio Lopes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o Roberto Fernand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985" w:right="1418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17:00Z</dcterms:created>
  <dc:creator>Usuario</dc:creator>
  <dc:description/>
  <cp:keywords/>
  <dc:language>en-US</dc:language>
  <cp:lastModifiedBy>Gustavo</cp:lastModifiedBy>
  <cp:lastPrinted>2020-03-02T14:39:00Z</cp:lastPrinted>
  <dcterms:modified xsi:type="dcterms:W3CDTF">2020-03-03T11:48:00Z</dcterms:modified>
  <cp:revision>8</cp:revision>
  <dc:subject/>
  <dc:title/>
</cp:coreProperties>
</file>