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  <w:lang w:val="en-US" w:eastAsia="en-US"/>
        </w:rPr>
        <w:drawing>
          <wp:inline distT="0" distB="0" distL="0" distR="0">
            <wp:extent cx="564197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3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8"/>
          <w:szCs w:val="28"/>
          <w:u w:val="single"/>
        </w:rPr>
      </w:pPr>
      <w:r>
        <w:rPr>
          <w:rFonts w:cs="Arial" w:ascii="Spranq eco sans" w:hAnsi="Spranq eco sans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INDICAÇÃO nº 066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 Dr. Juliano Vigilato Guiro, para que determine ao setor competente da municipalidade, estudos necessários para manutenção e funcionamento do ar condicionado instalado na sala de espera no ESF IV Rosimeire Santana de Sousa. (Foto anexa)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reivindicação é feita pelos usuários e servidores que diante da situação relatam que o mesmo nunca funcionou após sua instalação, causando transtornos a pacientes que aguardam atendimento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04 de Abril de 20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Moises Corre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FOTO ANEX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9870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0:00Z</dcterms:created>
  <dc:creator>Usuario</dc:creator>
  <dc:description/>
  <cp:keywords/>
  <dc:language>en-US</dc:language>
  <cp:lastModifiedBy>Usuario</cp:lastModifiedBy>
  <cp:lastPrinted>2025-04-08T09:02:00Z</cp:lastPrinted>
  <dcterms:modified xsi:type="dcterms:W3CDTF">2025-04-08T12:03:00Z</dcterms:modified>
  <cp:revision>3</cp:revision>
  <dc:subject/>
  <dc:title/>
</cp:coreProperties>
</file>