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.º 06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, Dr. Alexandre Tassoni Antonio, para que determine ao setor competente da municipalidade estudos que se fizerem necessários, visando a mudança dos semáforos instalados em Tupi Paulista para dois tempo ou 2 f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ssa reivindicação está sendo feita atendendo pedido dos munícipes que transitam nessas ruas e ficam parados 60 segundos com pequeno fluxo de veículos, não respeitando o tempo e sinal dos referidos semáforos, podendo causar acident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31 de março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4:00Z</dcterms:created>
  <dc:creator>ServidorCamara-PC</dc:creator>
  <dc:description/>
  <cp:keywords/>
  <dc:language>en-US</dc:language>
  <cp:lastModifiedBy>Gustavo</cp:lastModifiedBy>
  <cp:lastPrinted>2021-06-28T18:02:00Z</cp:lastPrinted>
  <dcterms:modified xsi:type="dcterms:W3CDTF">2022-04-06T12:18:00Z</dcterms:modified>
  <cp:revision>4</cp:revision>
  <dc:subject/>
  <dc:title/>
</cp:coreProperties>
</file>