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76/2024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, Dr. Alexandre Tassoni Antonio, para que determine ao setor competente do município, estudos necessários para instalação com urgência de gradil ou guard rail de proteção </w:t>
      </w:r>
      <w:r>
        <w:rPr>
          <w:rFonts w:cs="Spranq eco sans" w:ascii="Spranq eco sans" w:hAnsi="Spranq eco sans"/>
          <w:sz w:val="24"/>
          <w:szCs w:val="24"/>
        </w:rPr>
        <w:t>nas laterais da galeria do Bosque Municipal “Adelino Flumian” que dá acesso a ponte defronte ao Almoxarifado Municipal “João Ferro Duarte”,</w:t>
      </w:r>
      <w:r>
        <w:rPr>
          <w:rFonts w:cs="Arial" w:ascii="Spranq eco sans" w:hAnsi="Spranq eco sans"/>
          <w:sz w:val="24"/>
          <w:szCs w:val="24"/>
        </w:rPr>
        <w:t xml:space="preserve"> acesso à Rua José Lopes (ZICO)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al solicitação é feita por motoristas e moradores do bairro Jardim das Flores, uma vez que com as recentes obras o asfaltamento passou a receber grande fluxo de veículos e pedestres, pois já foram registrados acidentes devido à ausência desta melhoria e segurança no local. 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9 de junho de 2024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Adenilson Gonçalves Bueno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5:00Z</dcterms:created>
  <dc:creator>Usuario</dc:creator>
  <dc:description/>
  <cp:keywords/>
  <dc:language>en-US</dc:language>
  <cp:lastModifiedBy>Usuario</cp:lastModifiedBy>
  <cp:lastPrinted>2023-09-04T14:51:00Z</cp:lastPrinted>
  <dcterms:modified xsi:type="dcterms:W3CDTF">2024-06-26T19:06:00Z</dcterms:modified>
  <cp:revision>7</cp:revision>
  <dc:subject/>
  <dc:title/>
</cp:coreProperties>
</file>